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fldChar w:fldCharType="begin"/>
      </w:r>
      <w:r>
        <w:rPr>
          <w:sz w:val="32"/>
          <w:szCs w:val="32"/>
          <w:bCs/>
          <w:rFonts w:eastAsia="黑体" w:cs="黑体" w:ascii="黑体" w:hAnsi="黑体"/>
        </w:rPr>
        <w:instrText xml:space="preserve">ADDIN CNKISM.UserStyle</w:instrText>
      </w:r>
      <w:r>
        <w:rPr>
          <w:rFonts w:eastAsia="黑体" w:cs="黑体" w:ascii="黑体" w:hAnsi="黑体"/>
          <w:bCs/>
          <w:sz w:val="32"/>
          <w:szCs w:val="32"/>
        </w:rPr>
      </w:r>
      <w:r>
        <w:rPr>
          <w:sz w:val="32"/>
          <w:szCs w:val="32"/>
          <w:bCs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Cs/>
          <w:sz w:val="32"/>
          <w:szCs w:val="32"/>
        </w:rPr>
      </w:r>
      <w:r>
        <w:rPr>
          <w:rFonts w:eastAsia="黑体" w:cs="黑体" w:ascii="黑体" w:hAnsi="黑体"/>
          <w:bCs/>
          <w:sz w:val="32"/>
          <w:szCs w:val="32"/>
        </w:rPr>
      </w:r>
      <w:r>
        <w:rPr>
          <w:sz w:val="32"/>
          <w:szCs w:val="32"/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bookmarkStart w:id="0" w:name="ketibase_xkfl"/>
      <w:bookmarkEnd w:id="0"/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州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)□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高校□       厅直□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申报类别：重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课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□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一般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课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□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b/>
          <w:w w:val="9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 w:val="false"/>
          <w:bCs/>
          <w:w w:val="100"/>
          <w:sz w:val="44"/>
          <w:szCs w:val="44"/>
          <w:lang w:val="en-US" w:eastAsia="zh-CN"/>
        </w:rPr>
        <w:t>甘肃省教育厅  甘肃省民族事务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w w:val="1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w w:val="1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w w:val="1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w w:val="1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 w:val="false"/>
          <w:bCs/>
          <w:w w:val="100"/>
          <w:sz w:val="44"/>
          <w:szCs w:val="44"/>
          <w:lang w:eastAsia="zh-CN"/>
        </w:rPr>
        <w:t>铸牢中华民族共同体意识宣传教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w w:val="100"/>
          <w:sz w:val="44"/>
          <w:szCs w:val="44"/>
          <w:lang w:eastAsia="zh-CN"/>
        </w:rPr>
        <w:t>专项</w:t>
      </w:r>
      <w:r>
        <w:rPr>
          <w:rFonts w:ascii="方正小标宋简体" w:hAnsi="方正小标宋简体" w:cs="宋体" w:eastAsia="方正小标宋简体"/>
          <w:w w:val="100"/>
          <w:sz w:val="44"/>
          <w:szCs w:val="44"/>
        </w:rPr>
        <w:t>研究课题</w:t>
      </w:r>
      <w:r>
        <w:rPr>
          <w:rFonts w:ascii="方正小标宋简体" w:hAnsi="方正小标宋简体" w:cs="Times New Roman" w:eastAsia="方正小标宋简体"/>
          <w:b w:val="false"/>
          <w:bCs/>
          <w:w w:val="100"/>
          <w:sz w:val="44"/>
          <w:szCs w:val="44"/>
          <w:lang w:eastAsia="zh-CN"/>
        </w:rPr>
        <w:t>申报书（匿名评审</w:t>
      </w:r>
      <w:r>
        <w:rPr>
          <w:rFonts w:ascii="方正小标宋简体" w:hAnsi="方正小标宋简体" w:cs="Times New Roman" w:eastAsia="方正小标宋简体"/>
          <w:b w:val="false"/>
          <w:bCs/>
          <w:w w:val="100"/>
          <w:sz w:val="44"/>
          <w:szCs w:val="44"/>
          <w:lang w:val="en-US" w:eastAsia="zh-CN"/>
        </w:rPr>
        <w:t>书</w:t>
      </w:r>
      <w:r>
        <w:rPr>
          <w:rFonts w:ascii="方正小标宋简体" w:hAnsi="方正小标宋简体" w:cs="Times New Roman" w:eastAsia="方正小标宋简体"/>
          <w:b w:val="false"/>
          <w:bCs/>
          <w:w w:val="10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w w:val="10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bCs/>
          <w:w w:val="1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964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课  题  名  称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977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pacing w:val="28"/>
          <w:sz w:val="32"/>
          <w:szCs w:val="32"/>
          <w:lang w:val="en-US" w:eastAsia="zh-CN"/>
        </w:rPr>
        <w:t>课题完成期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限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          一年   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964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填  报  日  期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sz w:val="32"/>
          <w:szCs w:val="32"/>
          <w:u w:val="none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832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1325"/>
        <w:jc w:val="left"/>
        <w:textAlignment w:val="auto"/>
        <w:rPr>
          <w:rFonts w:ascii="黑体" w:hAnsi="黑体" w:eastAsia="黑体" w:cs="Times New Roman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黑体" w:cs="Times New Roman" w:ascii="黑体" w:hAnsi="黑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此</w:t>
      </w:r>
      <w:r>
        <w:rPr>
          <w:rFonts w:ascii="宋体" w:hAnsi="宋体" w:cs="宋体"/>
          <w:bCs/>
          <w:sz w:val="28"/>
          <w:szCs w:val="28"/>
          <w:lang w:eastAsia="zh-CN"/>
        </w:rPr>
        <w:t>申报书</w:t>
      </w:r>
      <w:r>
        <w:rPr>
          <w:rFonts w:ascii="宋体" w:hAnsi="宋体" w:cs="宋体"/>
          <w:bCs/>
          <w:sz w:val="28"/>
          <w:szCs w:val="28"/>
        </w:rPr>
        <w:t>供匿名评审使用，填写中不得出现负责人和课题组成员姓名、单位名称等个人资料。（未匿名者，不进入评审程序）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  <w:szCs w:val="28"/>
          <w:lang w:eastAsia="zh-CN"/>
        </w:rPr>
        <w:t>一、</w:t>
      </w:r>
      <w:r>
        <w:rPr>
          <w:rFonts w:ascii="Times New Roman" w:hAnsi="Times New Roman" w:cs="Times New Roman" w:eastAsia="黑体"/>
          <w:sz w:val="30"/>
          <w:szCs w:val="28"/>
        </w:rPr>
        <w:t>负责人及研究人员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1"/>
        <w:gridCol w:w="428"/>
        <w:gridCol w:w="565"/>
        <w:gridCol w:w="1405"/>
        <w:gridCol w:w="12"/>
        <w:gridCol w:w="1559"/>
        <w:gridCol w:w="1276"/>
        <w:gridCol w:w="1134"/>
        <w:gridCol w:w="1569"/>
      </w:tblGrid>
      <w:tr>
        <w:trPr>
          <w:trHeight w:val="454" w:hRule="exact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名称</w:t>
            </w:r>
          </w:p>
        </w:tc>
        <w:tc>
          <w:tcPr>
            <w:tcW w:w="7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" w:name="ketibase_ktmc1"/>
            <w:bookmarkStart w:id="2" w:name="ketibase_ktmc1"/>
            <w:bookmarkEnd w:id="2"/>
          </w:p>
        </w:tc>
      </w:tr>
      <w:tr>
        <w:trPr>
          <w:trHeight w:val="454" w:hRule="exact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类别</w:t>
            </w:r>
          </w:p>
        </w:tc>
        <w:tc>
          <w:tcPr>
            <w:tcW w:w="7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3" w:name="ketibase_xkfl1"/>
            <w:bookmarkStart w:id="4" w:name="ketibase_ktlb1"/>
            <w:bookmarkStart w:id="5" w:name="ketibase_xkfl1"/>
            <w:bookmarkStart w:id="6" w:name="ketibase_ktlb1"/>
            <w:bookmarkEnd w:id="5"/>
            <w:bookmarkEnd w:id="6"/>
          </w:p>
        </w:tc>
      </w:tr>
      <w:tr>
        <w:trPr>
          <w:trHeight w:val="454" w:hRule="exact"/>
        </w:trPr>
        <w:tc>
          <w:tcPr>
            <w:tcW w:w="9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负责人基本情况</w:t>
            </w:r>
          </w:p>
        </w:tc>
      </w:tr>
      <w:tr>
        <w:trPr>
          <w:trHeight w:val="454" w:hRule="exact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7" w:name="ketibase_xb"/>
            <w:bookmarkStart w:id="8" w:name="ketibase_xb"/>
            <w:bookmarkEnd w:id="8"/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9" w:name="ketibase_mz"/>
            <w:bookmarkStart w:id="10" w:name="ketibase_mz"/>
            <w:bookmarkEnd w:id="10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  <w:bookmarkStart w:id="11" w:name="ketibase_csny"/>
            <w:bookmarkStart w:id="12" w:name="ketibase_csny"/>
            <w:bookmarkEnd w:id="12"/>
          </w:p>
        </w:tc>
      </w:tr>
      <w:tr>
        <w:trPr>
          <w:trHeight w:val="454" w:hRule="exact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历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3" w:name="ketibase_zgxl"/>
            <w:bookmarkStart w:id="14" w:name="ketibase_zgxl"/>
            <w:bookmarkEnd w:id="14"/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5" w:name="ketibase_zhic"/>
            <w:bookmarkStart w:id="16" w:name="ketibase_zhic"/>
            <w:bookmarkEnd w:id="16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7" w:name="ketibase_zhiwu"/>
            <w:bookmarkStart w:id="18" w:name="ketibase_zhiwu"/>
            <w:bookmarkEnd w:id="18"/>
          </w:p>
        </w:tc>
      </w:tr>
      <w:tr>
        <w:trPr>
          <w:trHeight w:val="454" w:hRule="exact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5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9" w:name="ketibase_yjzc"/>
            <w:bookmarkStart w:id="20" w:name="ketibase_yjzc"/>
            <w:bookmarkEnd w:id="20"/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参加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21" w:name="ktzcy_xb1"/>
            <w:bookmarkStart w:id="22" w:name="ktzcy_xb1"/>
            <w:bookmarkEnd w:id="22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23" w:name="ktzcy_csny1"/>
            <w:bookmarkStart w:id="24" w:name="ktzcy_csny1"/>
            <w:bookmarkEnd w:id="24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25" w:name="ktzcy_zc1"/>
            <w:bookmarkStart w:id="26" w:name="ktzcy_zc1"/>
            <w:bookmarkEnd w:id="26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27" w:name="ktzcy_xl1"/>
            <w:bookmarkStart w:id="28" w:name="ktzcy_xl1"/>
            <w:bookmarkEnd w:id="28"/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29" w:name="ktzcy_zhuanc1"/>
            <w:bookmarkStart w:id="30" w:name="ktzcy_zhuanc1"/>
            <w:bookmarkEnd w:id="30"/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31" w:name="ktzcy_xb2"/>
            <w:bookmarkStart w:id="32" w:name="ktzcy_xb2"/>
            <w:bookmarkEnd w:id="32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33" w:name="ktzcy_csny2"/>
            <w:bookmarkStart w:id="34" w:name="ktzcy_csny2"/>
            <w:bookmarkEnd w:id="34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35" w:name="ktzcy_zc2"/>
            <w:bookmarkStart w:id="36" w:name="ktzcy_zc2"/>
            <w:bookmarkEnd w:id="36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37" w:name="ktzcy_xl2"/>
            <w:bookmarkStart w:id="38" w:name="ktzcy_xl2"/>
            <w:bookmarkEnd w:id="38"/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39" w:name="ktzcy_zhuanc2"/>
            <w:bookmarkStart w:id="40" w:name="ktzcy_zhuanc2"/>
            <w:bookmarkEnd w:id="40"/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41" w:name="ktzcy_xb3"/>
            <w:bookmarkStart w:id="42" w:name="ktzcy_xb3"/>
            <w:bookmarkEnd w:id="42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43" w:name="ktzcy_csny3"/>
            <w:bookmarkStart w:id="44" w:name="ktzcy_csny3"/>
            <w:bookmarkEnd w:id="44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45" w:name="ktzcy_zc3"/>
            <w:bookmarkStart w:id="46" w:name="ktzcy_zc3"/>
            <w:bookmarkEnd w:id="46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47" w:name="ktzcy_xl3"/>
            <w:bookmarkStart w:id="48" w:name="ktzcy_xl3"/>
            <w:bookmarkEnd w:id="48"/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49" w:name="ktzcy_zhuanc3"/>
            <w:bookmarkStart w:id="50" w:name="ktzcy_zhuanc3"/>
            <w:bookmarkEnd w:id="50"/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51" w:name="ktzcy_xb4"/>
            <w:bookmarkStart w:id="52" w:name="ktzcy_xb4"/>
            <w:bookmarkEnd w:id="52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53" w:name="ktzcy_csny4"/>
            <w:bookmarkStart w:id="54" w:name="ktzcy_csny4"/>
            <w:bookmarkEnd w:id="54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55" w:name="ktzcy_zc4"/>
            <w:bookmarkStart w:id="56" w:name="ktzcy_zc4"/>
            <w:bookmarkEnd w:id="56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57" w:name="ktzcy_xl4"/>
            <w:bookmarkStart w:id="58" w:name="ktzcy_xl4"/>
            <w:bookmarkEnd w:id="58"/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59" w:name="ktzcy_zhuanc4"/>
            <w:bookmarkStart w:id="60" w:name="ktzcy_zhuanc4"/>
            <w:bookmarkEnd w:id="60"/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61" w:name="ktzcy_xb5"/>
            <w:bookmarkStart w:id="62" w:name="ktzcy_xb5"/>
            <w:bookmarkEnd w:id="62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63" w:name="ktzcy_csny5"/>
            <w:bookmarkStart w:id="64" w:name="ktzcy_csny5"/>
            <w:bookmarkEnd w:id="64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65" w:name="ktzcy_zc5"/>
            <w:bookmarkStart w:id="66" w:name="ktzcy_zc5"/>
            <w:bookmarkEnd w:id="66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67" w:name="ktzcy_xl5"/>
            <w:bookmarkStart w:id="68" w:name="ktzcy_xl5"/>
            <w:bookmarkEnd w:id="68"/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69" w:name="ktzcy_zhuanc5"/>
            <w:bookmarkStart w:id="70" w:name="ktzcy_zhuanc5"/>
            <w:bookmarkEnd w:id="70"/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71" w:name="ktzcy_xb6"/>
            <w:bookmarkStart w:id="72" w:name="ktzcy_xb6"/>
            <w:bookmarkEnd w:id="72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73" w:name="ktzcy_csny6"/>
            <w:bookmarkStart w:id="74" w:name="ktzcy_csny6"/>
            <w:bookmarkEnd w:id="74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75" w:name="ktzcy_zc6"/>
            <w:bookmarkStart w:id="76" w:name="ktzcy_zc6"/>
            <w:bookmarkEnd w:id="76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77" w:name="ktzcy_xl6"/>
            <w:bookmarkStart w:id="78" w:name="ktzcy_xl6"/>
            <w:bookmarkEnd w:id="78"/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79" w:name="ktzcy_zhuanc6"/>
            <w:bookmarkStart w:id="80" w:name="ktzcy_zhuanc6"/>
            <w:bookmarkEnd w:id="80"/>
          </w:p>
        </w:tc>
      </w:tr>
      <w:tr>
        <w:trPr>
          <w:trHeight w:val="454" w:hRule="exact"/>
        </w:trPr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期的主要研究成果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81" w:name="ketibase_yqcg"/>
            <w:bookmarkStart w:id="82" w:name="ketibase_yqcg"/>
            <w:bookmarkEnd w:id="82"/>
          </w:p>
        </w:tc>
      </w:tr>
      <w:tr>
        <w:trPr>
          <w:trHeight w:val="454" w:hRule="exact"/>
        </w:trPr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计完成时间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83" w:name="ketibase_yqwcsj"/>
            <w:bookmarkStart w:id="84" w:name="ketibase_yqwcsj"/>
            <w:bookmarkEnd w:id="84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负责人及课题组成员近三年来取得的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60"/>
        <w:gridCol w:w="2284"/>
        <w:gridCol w:w="1568"/>
      </w:tblGrid>
      <w:tr>
        <w:trPr>
          <w:trHeight w:val="454" w:hRule="exac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  果  名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形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刊物或出版单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出版时间</w:t>
            </w:r>
          </w:p>
        </w:tc>
      </w:tr>
      <w:tr>
        <w:trPr>
          <w:trHeight w:val="454" w:hRule="exac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85" w:name="snlcg_cgmc1"/>
            <w:bookmarkStart w:id="86" w:name="snlcg_cgmc1"/>
            <w:bookmarkEnd w:id="86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87" w:name="snlcg_cgxs1"/>
            <w:bookmarkStart w:id="88" w:name="snlcg_cgxs1"/>
            <w:bookmarkEnd w:id="88"/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89" w:name="snlcg_fbkw1"/>
            <w:bookmarkStart w:id="90" w:name="snlcg_fbkw1"/>
            <w:bookmarkEnd w:id="90"/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91" w:name="snlcg_fbsj1"/>
            <w:bookmarkStart w:id="92" w:name="snlcg_fbsj1"/>
            <w:bookmarkEnd w:id="92"/>
          </w:p>
        </w:tc>
      </w:tr>
      <w:tr>
        <w:trPr>
          <w:trHeight w:val="454" w:hRule="exac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93" w:name="snlcg_cgmc2"/>
            <w:bookmarkStart w:id="94" w:name="snlcg_cgmc2"/>
            <w:bookmarkEnd w:id="94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95" w:name="snlcg_cgxs2"/>
            <w:bookmarkStart w:id="96" w:name="snlcg_cgxs2"/>
            <w:bookmarkEnd w:id="96"/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97" w:name="snlcg_fbkw2"/>
            <w:bookmarkStart w:id="98" w:name="snlcg_fbkw2"/>
            <w:bookmarkEnd w:id="98"/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99" w:name="snlcg_fbsj2"/>
            <w:bookmarkStart w:id="100" w:name="snlcg_fbsj2"/>
            <w:bookmarkEnd w:id="100"/>
          </w:p>
        </w:tc>
      </w:tr>
      <w:tr>
        <w:trPr>
          <w:trHeight w:val="454" w:hRule="exac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01" w:name="snlcg_cgmc3"/>
            <w:bookmarkStart w:id="102" w:name="snlcg_cgmc3"/>
            <w:bookmarkEnd w:id="102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03" w:name="snlcg_cgxs3"/>
            <w:bookmarkStart w:id="104" w:name="snlcg_cgxs3"/>
            <w:bookmarkEnd w:id="104"/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05" w:name="snlcg_fbkw3"/>
            <w:bookmarkStart w:id="106" w:name="snlcg_fbkw3"/>
            <w:bookmarkEnd w:id="106"/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07" w:name="snlcg_fbsj3"/>
            <w:bookmarkStart w:id="108" w:name="snlcg_fbsj3"/>
            <w:bookmarkEnd w:id="108"/>
          </w:p>
        </w:tc>
      </w:tr>
      <w:tr>
        <w:trPr>
          <w:trHeight w:val="454" w:hRule="exac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09" w:name="snlcg_cgmc4"/>
            <w:bookmarkStart w:id="110" w:name="snlcg_cgmc4"/>
            <w:bookmarkEnd w:id="110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11" w:name="snlcg_cgxs4"/>
            <w:bookmarkStart w:id="112" w:name="snlcg_cgxs4"/>
            <w:bookmarkEnd w:id="112"/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13" w:name="snlcg_fbkw4"/>
            <w:bookmarkStart w:id="114" w:name="snlcg_fbkw4"/>
            <w:bookmarkEnd w:id="114"/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15" w:name="snlcg_fbsj4"/>
            <w:bookmarkStart w:id="116" w:name="snlcg_fbsj4"/>
            <w:bookmarkEnd w:id="116"/>
          </w:p>
        </w:tc>
      </w:tr>
      <w:tr>
        <w:trPr>
          <w:trHeight w:val="454" w:hRule="exac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17" w:name="snlcg_cgmc5"/>
            <w:bookmarkStart w:id="118" w:name="snlcg_cgmc5"/>
            <w:bookmarkEnd w:id="118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19" w:name="snlcg_cgxs5"/>
            <w:bookmarkStart w:id="120" w:name="snlcg_cgxs5"/>
            <w:bookmarkEnd w:id="120"/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21" w:name="snlcg_fbkw5"/>
            <w:bookmarkStart w:id="122" w:name="snlcg_fbkw5"/>
            <w:bookmarkEnd w:id="122"/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23" w:name="snlcg_fbsj5"/>
            <w:bookmarkStart w:id="124" w:name="snlcg_fbsj5"/>
            <w:bookmarkEnd w:id="124"/>
          </w:p>
        </w:tc>
      </w:tr>
      <w:tr>
        <w:trPr>
          <w:trHeight w:val="454" w:hRule="exac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25" w:name="snlcg_cgmc6"/>
            <w:bookmarkStart w:id="126" w:name="snlcg_cgmc6"/>
            <w:bookmarkEnd w:id="126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27" w:name="snlcg_cgxs6"/>
            <w:bookmarkStart w:id="128" w:name="snlcg_cgxs6"/>
            <w:bookmarkEnd w:id="128"/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29" w:name="snlcg_fbkw6"/>
            <w:bookmarkStart w:id="130" w:name="snlcg_fbkw6"/>
            <w:bookmarkEnd w:id="130"/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31" w:name="snlcg_fbsj6"/>
            <w:bookmarkStart w:id="132" w:name="snlcg_fbsj6"/>
            <w:bookmarkEnd w:id="132"/>
          </w:p>
        </w:tc>
      </w:tr>
      <w:tr>
        <w:trPr>
          <w:trHeight w:val="454" w:hRule="exac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br w:type="page"/>
      </w:r>
      <w:bookmarkStart w:id="133" w:name="snlcg_cgmc7"/>
      <w:bookmarkEnd w:id="133"/>
      <w:r>
        <w:rPr>
          <w:rFonts w:eastAsia="黑体"/>
          <w:sz w:val="28"/>
          <w:szCs w:val="28"/>
        </w:rPr>
        <w:t>三、预期研究成果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7"/>
        <w:gridCol w:w="5053"/>
        <w:gridCol w:w="2340"/>
      </w:tblGrid>
      <w:tr>
        <w:trPr>
          <w:trHeight w:val="794" w:hRule="exac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4"/>
                <w:szCs w:val="21"/>
              </w:rPr>
              <w:t>主要阶段性成果（限报</w:t>
            </w:r>
            <w:r>
              <w:rPr>
                <w:rFonts w:ascii="宋体" w:hAnsi="宋体"/>
                <w:sz w:val="24"/>
                <w:szCs w:val="21"/>
              </w:rPr>
              <w:t>8</w:t>
            </w:r>
            <w:r>
              <w:rPr>
                <w:rFonts w:ascii="宋体" w:hAnsi="宋体"/>
                <w:sz w:val="24"/>
                <w:szCs w:val="21"/>
              </w:rPr>
              <w:t>项）</w:t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34" w:name="jdxcg_qzsj1"/>
            <w:bookmarkStart w:id="135" w:name="jdxcg_qzsj1"/>
            <w:bookmarkEnd w:id="135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36" w:name="jdxcg_cgmc1"/>
            <w:bookmarkStart w:id="137" w:name="jdxcg_cgmc1"/>
            <w:bookmarkEnd w:id="137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38" w:name="jdxcg_cgxs1"/>
            <w:bookmarkStart w:id="139" w:name="jdxcg_cgxs1"/>
            <w:bookmarkEnd w:id="139"/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40" w:name="jdxcg_qzsj2"/>
            <w:bookmarkStart w:id="141" w:name="jdxcg_qzsj2"/>
            <w:bookmarkEnd w:id="141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42" w:name="jdxcg_cgmc2"/>
            <w:bookmarkStart w:id="143" w:name="jdxcg_cgmc2"/>
            <w:bookmarkEnd w:id="143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44" w:name="jdxcg_cgxs2"/>
            <w:bookmarkStart w:id="145" w:name="jdxcg_cgxs2"/>
            <w:bookmarkEnd w:id="145"/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46" w:name="jdxcg_qzsj3"/>
            <w:bookmarkStart w:id="147" w:name="jdxcg_qzsj3"/>
            <w:bookmarkEnd w:id="147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48" w:name="jdxcg_cgmc3"/>
            <w:bookmarkStart w:id="149" w:name="jdxcg_cgmc3"/>
            <w:bookmarkEnd w:id="149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50" w:name="jdxcg_cgxs3"/>
            <w:bookmarkStart w:id="151" w:name="jdxcg_cgxs3"/>
            <w:bookmarkEnd w:id="151"/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52" w:name="jdxcg_qzsj4"/>
            <w:bookmarkStart w:id="153" w:name="jdxcg_qzsj4"/>
            <w:bookmarkEnd w:id="153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54" w:name="jdxcg_cgmc4"/>
            <w:bookmarkStart w:id="155" w:name="jdxcg_cgmc4"/>
            <w:bookmarkEnd w:id="155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56" w:name="jdxcg_cgxs4"/>
            <w:bookmarkStart w:id="157" w:name="jdxcg_cgxs4"/>
            <w:bookmarkEnd w:id="157"/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58" w:name="jdxcg_qzsj5"/>
            <w:bookmarkStart w:id="159" w:name="jdxcg_qzsj5"/>
            <w:bookmarkEnd w:id="159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60" w:name="jdxcg_cgmc5"/>
            <w:bookmarkStart w:id="161" w:name="jdxcg_cgmc5"/>
            <w:bookmarkEnd w:id="161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62" w:name="jdxcg_cgxs5"/>
            <w:bookmarkStart w:id="163" w:name="jdxcg_cgxs5"/>
            <w:bookmarkEnd w:id="163"/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64" w:name="jdxcg_qzsj6"/>
            <w:bookmarkStart w:id="165" w:name="jdxcg_qzsj6"/>
            <w:bookmarkEnd w:id="165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66" w:name="jdxcg_cgmc6"/>
            <w:bookmarkStart w:id="167" w:name="jdxcg_cgmc6"/>
            <w:bookmarkEnd w:id="167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68" w:name="jdxcg_cgxs6"/>
            <w:bookmarkStart w:id="169" w:name="jdxcg_cgxs6"/>
            <w:bookmarkEnd w:id="169"/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70" w:name="jdxcg_qzsj7"/>
            <w:bookmarkStart w:id="171" w:name="jdxcg_qzsj7"/>
            <w:bookmarkEnd w:id="171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72" w:name="jdxcg_cgmc7"/>
            <w:bookmarkStart w:id="173" w:name="jdxcg_cgmc7"/>
            <w:bookmarkEnd w:id="173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74" w:name="jdxcg_cgxs7"/>
            <w:bookmarkStart w:id="175" w:name="jdxcg_cgxs7"/>
            <w:bookmarkEnd w:id="175"/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76" w:name="jdxcg_qzsj8"/>
            <w:bookmarkStart w:id="177" w:name="jdxcg_qzsj8"/>
            <w:bookmarkEnd w:id="177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78" w:name="jdxcg_cgmc8"/>
            <w:bookmarkStart w:id="179" w:name="jdxcg_cgmc8"/>
            <w:bookmarkEnd w:id="179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80" w:name="jdxcg_cgxs8"/>
            <w:bookmarkStart w:id="181" w:name="jdxcg_cgxs8"/>
            <w:bookmarkEnd w:id="181"/>
          </w:p>
        </w:tc>
      </w:tr>
      <w:tr>
        <w:trPr>
          <w:trHeight w:val="794" w:hRule="exac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4"/>
                <w:szCs w:val="21"/>
              </w:rPr>
              <w:t>最终研究成果（限报</w:t>
            </w:r>
            <w:r>
              <w:rPr>
                <w:rFonts w:ascii="宋体" w:hAnsi="宋体"/>
                <w:sz w:val="24"/>
                <w:szCs w:val="21"/>
              </w:rPr>
              <w:t>3</w:t>
            </w:r>
            <w:r>
              <w:rPr>
                <w:rFonts w:ascii="宋体" w:hAnsi="宋体"/>
                <w:sz w:val="24"/>
                <w:szCs w:val="21"/>
              </w:rPr>
              <w:t>项，其中</w:t>
            </w:r>
            <w:r>
              <w:rPr>
                <w:rFonts w:ascii="宋体" w:hAnsi="宋体"/>
                <w:sz w:val="24"/>
                <w:szCs w:val="21"/>
                <w:lang w:eastAsia="zh-CN"/>
              </w:rPr>
              <w:t>须</w:t>
            </w:r>
            <w:r>
              <w:rPr>
                <w:rFonts w:ascii="宋体" w:hAnsi="宋体"/>
                <w:sz w:val="24"/>
                <w:szCs w:val="21"/>
              </w:rPr>
              <w:t>含研究报告和系列研究论文 ）</w:t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82" w:name="zzcg_jssj1"/>
            <w:bookmarkStart w:id="183" w:name="zzcg_jssj1"/>
            <w:bookmarkEnd w:id="183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84" w:name="zzcg_cgmc1"/>
            <w:bookmarkStart w:id="185" w:name="zzcg_cgmc1"/>
            <w:bookmarkEnd w:id="185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86" w:name="zzcg_cgxs1"/>
            <w:bookmarkStart w:id="187" w:name="zzcg_cgxs1"/>
            <w:bookmarkEnd w:id="187"/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88" w:name="zzcg_jssj2"/>
            <w:bookmarkStart w:id="189" w:name="zzcg_jssj2"/>
            <w:bookmarkEnd w:id="189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90" w:name="zzcg_cgmc2"/>
            <w:bookmarkStart w:id="191" w:name="zzcg_cgmc2"/>
            <w:bookmarkEnd w:id="191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92" w:name="zzcg_cgxs2"/>
            <w:bookmarkStart w:id="193" w:name="zzcg_cgxs2"/>
            <w:bookmarkEnd w:id="193"/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94" w:name="zzcg_jssj3"/>
            <w:bookmarkStart w:id="195" w:name="zzcg_jssj3"/>
            <w:bookmarkEnd w:id="195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96" w:name="zzcg_cgmc3"/>
            <w:bookmarkStart w:id="197" w:name="zzcg_cgmc3"/>
            <w:bookmarkEnd w:id="197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98" w:name="zzcg_cgxs3"/>
            <w:bookmarkStart w:id="199" w:name="zzcg_cgxs3"/>
            <w:bookmarkEnd w:id="199"/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cs="宋体" w:ascii="宋体" w:hAnsi="宋体"/>
          <w:b/>
          <w:bCs/>
          <w:sz w:val="2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szCs w:val="28"/>
          <w:lang w:eastAsia="zh-CN"/>
        </w:rPr>
        <w:t>四、</w:t>
      </w:r>
      <w:r>
        <w:rPr>
          <w:rFonts w:ascii="黑体" w:hAnsi="黑体" w:cs="黑体" w:eastAsia="黑体"/>
          <w:sz w:val="24"/>
          <w:szCs w:val="28"/>
        </w:rPr>
        <w:t>课题设计论证</w:t>
      </w:r>
      <w:r>
        <w:rPr>
          <w:rFonts w:ascii="黑体" w:hAnsi="黑体" w:cs="黑体" w:eastAsia="黑体"/>
          <w:sz w:val="24"/>
        </w:rPr>
        <w:t>（限</w:t>
      </w:r>
      <w:r>
        <w:rPr>
          <w:rFonts w:eastAsia="黑体" w:cs="黑体" w:ascii="黑体" w:hAnsi="黑体"/>
          <w:sz w:val="24"/>
        </w:rPr>
        <w:t>2000</w:t>
      </w:r>
      <w:r>
        <w:rPr>
          <w:rFonts w:ascii="黑体" w:hAnsi="黑体" w:cs="黑体" w:eastAsia="黑体"/>
          <w:sz w:val="24"/>
        </w:rPr>
        <w:t>字内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94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本课题研究的背景、意义及价值；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本课题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目标、</w:t>
            </w:r>
            <w:r>
              <w:rPr>
                <w:rFonts w:ascii="宋体" w:hAnsi="宋体" w:cs="宋体"/>
                <w:sz w:val="21"/>
                <w:szCs w:val="21"/>
              </w:rPr>
              <w:t>研究内容、拟创新点、研究思路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本课题的拟产生的经济效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社会效益和预期成果。</w:t>
            </w:r>
          </w:p>
        </w:tc>
      </w:tr>
      <w:tr>
        <w:trPr>
          <w:trHeight w:val="1108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8"/>
                <w:szCs w:val="18"/>
              </w:rPr>
            </w:r>
            <w:bookmarkStart w:id="200" w:name="extc_hcontent"/>
            <w:bookmarkStart w:id="201" w:name="extc_hcontent"/>
            <w:bookmarkEnd w:id="20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rFonts w:eastAsia="方正仿宋简体;Arial Unicode MS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可另加页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157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szCs w:val="28"/>
        </w:rPr>
        <w:t>五、完成课题的可行性分析</w:t>
      </w:r>
      <w:r>
        <w:rPr>
          <w:rFonts w:ascii="黑体" w:hAnsi="黑体" w:cs="黑体" w:eastAsia="黑体"/>
          <w:b/>
          <w:bCs/>
          <w:sz w:val="24"/>
        </w:rPr>
        <w:t>（限</w:t>
      </w:r>
      <w:r>
        <w:rPr>
          <w:rFonts w:eastAsia="黑体" w:cs="黑体" w:ascii="黑体" w:hAnsi="黑体"/>
          <w:b/>
          <w:bCs/>
          <w:sz w:val="24"/>
        </w:rPr>
        <w:t>1500</w:t>
      </w:r>
      <w:r>
        <w:rPr>
          <w:rFonts w:ascii="黑体" w:hAnsi="黑体" w:cs="黑体" w:eastAsia="黑体"/>
          <w:b/>
          <w:bCs/>
          <w:sz w:val="24"/>
        </w:rPr>
        <w:t>字内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 w:cs="宋体"/>
                <w:sz w:val="21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0"/>
              </w:rPr>
              <w:t>．</w:t>
            </w:r>
            <w:r>
              <w:rPr>
                <w:rFonts w:cs="宋体" w:ascii="宋体" w:hAnsi="宋体"/>
                <w:b/>
                <w:sz w:val="21"/>
                <w:szCs w:val="20"/>
              </w:rPr>
              <w:t>[</w:t>
            </w:r>
            <w:r>
              <w:rPr>
                <w:rFonts w:ascii="宋体" w:hAnsi="宋体" w:cs="宋体"/>
                <w:b/>
                <w:sz w:val="21"/>
                <w:szCs w:val="20"/>
              </w:rPr>
              <w:t>学术简历</w:t>
            </w:r>
            <w:r>
              <w:rPr>
                <w:rFonts w:cs="宋体" w:ascii="宋体" w:hAnsi="宋体"/>
                <w:b/>
                <w:sz w:val="21"/>
                <w:szCs w:val="20"/>
              </w:rPr>
              <w:t>]</w:t>
            </w:r>
            <w:r>
              <w:rPr>
                <w:rFonts w:cs="宋体" w:ascii="宋体" w:hAnsi="宋体"/>
                <w:sz w:val="21"/>
                <w:szCs w:val="20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 w:val="21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0"/>
              </w:rPr>
              <w:t>．</w:t>
            </w:r>
            <w:r>
              <w:rPr>
                <w:rFonts w:cs="宋体" w:ascii="宋体" w:hAnsi="宋体"/>
                <w:b/>
                <w:sz w:val="21"/>
                <w:szCs w:val="20"/>
              </w:rPr>
              <w:t>[</w:t>
            </w:r>
            <w:r>
              <w:rPr>
                <w:rFonts w:ascii="宋体" w:hAnsi="宋体" w:cs="宋体"/>
                <w:b/>
                <w:sz w:val="21"/>
                <w:szCs w:val="20"/>
              </w:rPr>
              <w:t>研究基础</w:t>
            </w:r>
            <w:r>
              <w:rPr>
                <w:rFonts w:cs="宋体" w:ascii="宋体" w:hAnsi="宋体"/>
                <w:b/>
                <w:sz w:val="21"/>
                <w:szCs w:val="20"/>
              </w:rPr>
              <w:t xml:space="preserve">]  </w:t>
            </w:r>
            <w:r>
              <w:rPr>
                <w:rFonts w:ascii="宋体" w:hAnsi="宋体" w:cs="宋体"/>
                <w:sz w:val="21"/>
                <w:szCs w:val="20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087" w:right="74" w:hanging="1623"/>
              <w:jc w:val="left"/>
              <w:rPr>
                <w:rFonts w:ascii="宋体" w:hAnsi="宋体" w:cs="宋体"/>
                <w:sz w:val="21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0"/>
              </w:rPr>
              <w:t>．</w:t>
            </w:r>
            <w:r>
              <w:rPr>
                <w:rFonts w:cs="宋体" w:ascii="宋体" w:hAnsi="宋体"/>
                <w:b/>
                <w:sz w:val="21"/>
                <w:szCs w:val="20"/>
              </w:rPr>
              <w:t>[</w:t>
            </w:r>
            <w:r>
              <w:rPr>
                <w:rFonts w:ascii="宋体" w:hAnsi="宋体" w:cs="宋体"/>
                <w:b/>
                <w:sz w:val="21"/>
                <w:szCs w:val="20"/>
              </w:rPr>
              <w:t>承担项目</w:t>
            </w:r>
            <w:r>
              <w:rPr>
                <w:rFonts w:cs="宋体" w:ascii="宋体" w:hAnsi="宋体"/>
                <w:b/>
                <w:sz w:val="21"/>
                <w:szCs w:val="20"/>
              </w:rPr>
              <w:t xml:space="preserve">]  </w:t>
            </w:r>
            <w:r>
              <w:rPr>
                <w:rFonts w:ascii="宋体" w:hAnsi="宋体" w:cs="宋体"/>
                <w:sz w:val="21"/>
                <w:szCs w:val="20"/>
              </w:rPr>
              <w:t>负责人承担的各级各类</w:t>
            </w:r>
            <w:r>
              <w:rPr>
                <w:rFonts w:ascii="宋体" w:hAnsi="宋体" w:cs="宋体"/>
                <w:sz w:val="21"/>
                <w:szCs w:val="20"/>
                <w:lang w:eastAsia="zh-CN"/>
              </w:rPr>
              <w:t>研究</w:t>
            </w:r>
            <w:r>
              <w:rPr>
                <w:rFonts w:ascii="宋体" w:hAnsi="宋体" w:cs="宋体"/>
                <w:sz w:val="21"/>
                <w:szCs w:val="20"/>
              </w:rPr>
              <w:t>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0"/>
              </w:rPr>
              <w:t>．</w:t>
            </w:r>
            <w:r>
              <w:rPr>
                <w:rFonts w:cs="宋体" w:ascii="宋体" w:hAnsi="宋体"/>
                <w:b/>
                <w:sz w:val="21"/>
                <w:szCs w:val="20"/>
              </w:rPr>
              <w:t>[</w:t>
            </w:r>
            <w:r>
              <w:rPr>
                <w:rFonts w:ascii="宋体" w:hAnsi="宋体" w:cs="宋体"/>
                <w:b/>
                <w:sz w:val="21"/>
                <w:szCs w:val="20"/>
              </w:rPr>
              <w:t>条件保障</w:t>
            </w:r>
            <w:r>
              <w:rPr>
                <w:rFonts w:cs="宋体" w:ascii="宋体" w:hAnsi="宋体"/>
                <w:b/>
                <w:sz w:val="21"/>
                <w:szCs w:val="20"/>
              </w:rPr>
              <w:t xml:space="preserve">]  </w:t>
            </w:r>
            <w:r>
              <w:rPr>
                <w:rFonts w:ascii="宋体" w:hAnsi="宋体" w:cs="宋体"/>
                <w:sz w:val="21"/>
                <w:szCs w:val="20"/>
              </w:rPr>
              <w:t>完成本课题研究的时间、资料设备等科研条件。</w:t>
            </w:r>
          </w:p>
        </w:tc>
      </w:tr>
      <w:tr>
        <w:trPr>
          <w:trHeight w:val="7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Style17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可另加页</w:t>
            </w:r>
            <w:r>
              <w:rPr>
                <w:lang w:eastAsia="zh-CN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701" w:right="1644" w:gutter="0" w:header="0" w:top="2098" w:footer="1247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742" w:leader="none"/>
        </w:tabs>
        <w:jc w:val="lef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  <w:bookmarkStart w:id="202" w:name="extf_hcontent"/>
      <w:bookmarkStart w:id="203" w:name="extf_hcontent"/>
      <w:bookmarkEnd w:id="203"/>
    </w:p>
    <w:sectPr>
      <w:footerReference w:type="default" r:id="rId3"/>
      <w:type w:val="nextPage"/>
      <w:pgSz w:orient="landscape" w:w="11906" w:h="16838"/>
      <w:pgMar w:left="1701" w:right="1644" w:gutter="0" w:header="0" w:top="2098" w:footer="1247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鼎大标宋简">
    <w:altName w:val="Arial Unicode MS"/>
    <w:charset w:val="00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;Arial Unicode MS" w:hAnsi="方正仿宋简体;Arial Unicode MS" w:eastAsia="方正仿宋简体;Arial Unicode MS" w:cs="方正仿宋简体;Arial Unicode MS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;Arial Unicode MS" w:hAnsi="方正仿宋简体;Arial Unicode MS" w:eastAsia="方正仿宋简体;Arial Unicode MS" w:cs="方正仿宋简体;Arial Unicode MS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;Arial Unicode MS" w:hAnsi="方正仿宋简体;Arial Unicode MS" w:eastAsia="方正仿宋简体;Arial Unicode MS" w:cs="方正仿宋简体;Arial Unicode MS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;Arial Unicode MS" w:hAnsi="方正仿宋简体;Arial Unicode MS" w:eastAsia="方正仿宋简体;Arial Unicode MS" w:cs="方正仿宋简体;Arial Unicode MS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76" w:before="0" w:after="140"/>
      <w:jc w:val="left"/>
    </w:pPr>
    <w:rPr>
      <w:rFonts w:ascii="Times New Roman" w:hAnsi="Times New Roman" w:eastAsia="方正仿宋简体;Arial Unicode MS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宋体" w:cs="FangSong_GB2312;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4:14:00Z</dcterms:created>
  <dc:creator>AutoBVT</dc:creator>
  <dc:description/>
  <dc:language>en-US</dc:language>
  <cp:lastModifiedBy>JT</cp:lastModifiedBy>
  <cp:lastPrinted>2024-01-26T18:07:00Z</cp:lastPrinted>
  <dcterms:modified xsi:type="dcterms:W3CDTF">2024-01-29T02:42:22Z</dcterms:modified>
  <cp:revision>3</cp:revision>
  <dc:subject/>
  <dc:title>关于申报2021年甘肃省党的建设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68F93E7854D37B01FE2665C62B7AD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