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  <w:lang w:eastAsia="zh-CN"/>
        </w:rPr>
        <w:t>年铸牢中华民族共同体意识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  <w:lang w:eastAsia="zh-CN"/>
        </w:rPr>
        <w:t>专项研究课题选题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指南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华民族共同体意识宣传教育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华民族共同体意识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宣传教育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华民族共同体意识宣传教育常态化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华民族共同体意识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宣传教育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现状分析及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优化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华民族共同体意识宣传教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育的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重大意义、基本特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与实践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铸牢中华民族共同体意识宣传教育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工作机制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华民族共同体意识宣传教育组织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铸牢中华民族共同体意识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评价机制创新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华民族共同体意识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课程资源开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铸牢中华民族共同体意识教学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以上为选题范围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具体申报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题目，可结合实际适当调整，进一步分解、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742" w:leader="none"/>
        </w:tabs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644" w:gutter="0" w:header="0" w:top="2098" w:footer="124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  <w:jc w:val="left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14:00Z</dcterms:created>
  <dc:creator>AutoBVT</dc:creator>
  <dc:description/>
  <dc:language>en-US</dc:language>
  <cp:lastModifiedBy>JT</cp:lastModifiedBy>
  <cp:lastPrinted>2024-01-26T18:07:00Z</cp:lastPrinted>
  <dcterms:modified xsi:type="dcterms:W3CDTF">2024-01-29T02:40:24Z</dcterms:modified>
  <cp:revision>3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8F93E7854D37B01FE2665C62B7A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